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DOW RAM MEMOR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Hardware Requirements       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Checking Compatibility Using CHIPSET     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upported Chipsets       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ACC Microelectronics       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Acer Laboratories Incorporated (ALI)     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 AddTech Research (PCChip)      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 Appian Technology      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5  Atmel Corporation       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6  Biostar Systems (BIOTEQ)      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7  Chips and Technologies      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8  EFAR Microelectronics       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9  ETEQ Microelectronics       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0  Forex Computer Corporation      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1  Headland Technology (G2)      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2  Hedaka        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3  HINT Corporation       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4  Intel Corporation       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5  Macronix Incorporated (MX)      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6  Micro Integration Corporation (MIC)     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7  Mosel Corporation       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8  Oak Technology       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9  OPTi Electronics       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0  PC Chip       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1  PicoPower Technology       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2  Silicon Integrated Systems (SiS)     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3  Sun Electronics (SUNTAC)      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4  Symphony Laboratories 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5  Texas Instruments (TI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6  UNIchip Incorporated       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7  United Microelectronics Corporation (UMC)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8  VIA Technologies       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9  Victronix Technology      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0  VLSI Technology       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Unsupported Chipsets       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No Shadow Ram Support     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Shadow Ram is not Read/Write    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Overly Complex Control      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4  Locked Configuration Registers      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5  Configuration I/O Ports Reassigned     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, your computer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ans  of providing read-write memory in the Upper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640k  and  1 megabyte.  This is possible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llowing, listed in order of prefer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e  of  the  shadow  ram  memory  controller  ch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ed in this document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expanded memory board (EEMS, LIM 3.2 EMS, or L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0 EM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Using a LIM 3.2 EMS board is not advise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s a method of providing upper memory.  It pro-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ides only 64k of upper memory and prevents ap-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lication software from using expanded memory.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xed  RAM memory already resident in the upper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 as  the 32-bit "Built In Memory"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Compaq 386 machine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 386sx,  386,  486,  or  486sx  processor 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 Windows  3.0/3.1  or  DOS  5 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3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is a program that attempts to determine if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one  of the memory controllers required to use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o  run  CHIPSET, simply enter its nam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llow  the  prompts.   CHIPSET  will  try  to 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memory controller you have, if any.  If it can'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mory  controller, it will look for fixed memory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or  expanded  memory as a means of install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If  it  is  successful,  it  will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automatically linking to the INSTALL program to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 automatically  senses  whether  you  have  a  color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 may  force  the mode by us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:  /MONO  or  /COLOR (for monochrome liqu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ystal displ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omputer  has  one of the listed devices, th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should work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upported Chipse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is  continually  adding  support fo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s  as  they  become  known to us and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obtained.  Those that are currently supported 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0  are  listed in the paragraphs below.  Some that we know 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which  cannot  be  supported are listed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what  follows,  you will occassionally see "+32k"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 the  total  amount  of  shadow  ram indica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hipset.   This means that there is additional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in  the F000-FFFF region, but that it is read-only;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a VGA or EGA adapter and a "split" bios, yo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gain  up to an additional 32k by using the MOVE=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card (like some disk controllers) that uses a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upper  memory address space usually requires that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in  the  same address space be disabled.  Thus shadow 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organized into segments that can be individually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isabled.   Even  though  an  adapter  may  only  use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 one  shadow  ram segment, the entire segmen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.   How this affects your system can be determ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under the columns labelled "Organizatio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ACC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036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121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300         128k            E0000-FFFFF     1x12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036         Single Chip Solution for the 286 and 386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121         Turbo PC/AT Chip Set for the 286 and 386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2300         82300 3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Acer Laboratories Incorporated (ALI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7           384k            A0000-FFFFF     6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9           128k            E0000-FFFFF     1x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7  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9  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09           256k            C0000-FFFFF     16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19  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29           256k            C0000-FFFFF     8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7           80286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09           80386SX PC/AT Super-Integration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7           80386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19           80486SX/804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09           80486SX/804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19           ISA 486/386 Cache System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29           486DX/P24T VESA Single-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AddTech Research (PCChip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ech  chipsets  are  usually  labelled  "PCChip"  or "Hedak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ech  designs  their  chips for use on their own motherbo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they  identify  their  chipsets  by  the  motherboard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here  is at least one AddTech chipset that is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 different  motherboards  with  different  motherboard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o  avoid  confusion,  The  Last  Byte 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 to  these  chips  using  "PCCHIP"  followed  by 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1         256k            C0000-FFFFF     16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2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1         Used on 286/386SX AT motherboards M205 and M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2         Used on 386 AT motherboard M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Appian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15            256k            C0000-FFFFF     16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15            486/386DX System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Atm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39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5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8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1         386SX Core Logic Controller w/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283         386SX Core Logic Controller w/o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391         80386D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3         80486D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5         80486SX PC/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8         80486 Core Logic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6 Biostar Systems (BIOTEQ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80         256k            C0000-FFFFF     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91 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80         ISA 486/386 Cache System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491         ISA 486/386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7 Chips and Technologi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2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0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5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4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7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11          384k            A0000-FFFFF     24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22          384k            A0000-FFFFF     16x16k+1x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5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36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41  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21           384k            A0000-FFFFF     2x64k+4x16k+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1           384k            A0000-FFFFF     2x64k+4x16k+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         CS8221 NEAT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22          CHIPS/250 PS/2 50/60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0          PS/2 30 Single Chip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5          SCAT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41          CS8223 LeAPset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         CS8230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7          CS8231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11          CS8233 PEAK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22          CHIPS/280 PS/2 70/80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51          CS82310 PEAK DM/386 AT CHIPSet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         CS8281 NEATsx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36          SCATsx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41          CS8283 LeAPset-sx (tm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21           ISA/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1           ISA/486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84021  provides  up  to 384k of memory, but any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and  last  two  64k blocks might be "locked" and un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the design of your particular bios.  This may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memory from 384k to as little as 128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8 EFAR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495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798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495         EF8290WB 486/386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EC798         EC798 386/486 PC/AT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9 ETEQ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6000          192k+32k        C0000-EFFFF     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1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1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01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000          192k+32k        C0000-EFFFF     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800/ET391SX  192k+32k        C0000-EFFFF     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6000          Cheetah 486DX/SX Non-Cac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391        Bobcat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1        Cougar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01       Bengal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000          Jaguar 486DX/SX Cac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9800/ET391SX  Firefox 386SX Write Back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f you have a ET9800/ET391SX chipset and an   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apter that occupies non-shadow ram address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pace between C8000-CFFFF, you will need to re-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figure that adapter to use another location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cannot distinguish between the ET82C39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82C49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0 Forex Computer Corpora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36C300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11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21       256k            C0000-FFFFF     6x32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36C300       FRX36C300/200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11       FRX46C411/412 Cac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46C421       FRX46C421/422 Cache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1 Headland Technology (G2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2            64k             Page Frame      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8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1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2 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03           128k            C0000-DFFFF     8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13           128k            C0000-DFFFF     8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2            Single 286 AT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8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1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2 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03          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13           286/386SX Advanced Memory Manag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cannot  distinguish  between  the HT18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T2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2 Hedak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section on AddTech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3 HINT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1        256k            C0000-FFFFF     4x32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5        256k            C0000-FFFFF     4x32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8001        Caesar Super 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8005        VLISA Single C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4 Int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3 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6 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59           384k            A0000-FFFFF     24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3           82340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6           82340D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59           82350DT EISA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5 Macronix Incorporated (MX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83C305        256k            C0000-FFFFF     6x32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83C305        Compactest 386DX Chipset with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6 Micro Integration Corporation (MI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283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82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91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498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283         386SX PC/AT Single Chip w/Posted Write or Write-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82         386DX PC/AT Chip Set w/Write-Thru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391         386DX PC/AT Chip Set w/Write-Back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9498         486DX PC/AT Single Chip w/Write-Bac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7 Mos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400           256k            C0000-FFFFF     4x16k+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400           486SX/DX Single Chi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8 Oak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21         256k            C0000-FFFFF     4x32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41         256k            C0000-FFFFF     4x32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21         OTI-020 Desktop PC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I-041         OTI-040 OakNote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cannot distinguish between the OTI-02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I-04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9 OPTi 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1 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5 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9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82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3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LC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X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A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B 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8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9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97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2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3  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1  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2    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1          Cach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2          Non-Cach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3          Block Interleave SX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1          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95          SLC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82          HiD/386 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91          386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1          Notebook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3          SCNB Single Chip Notebook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82          HiB/486 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1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3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         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LC       495SLC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SX        LCWB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A         DXBB PC/AT chipset (Rev. 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B         DXBB PC/AT chipset (Rev. 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8          DXWB PC/AT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9          DXSC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597          PTMA WB-V PC/AT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2          386/486WB E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3          386/486AWB EISA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1          SCWB2 PC/AT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02          SCWB2 PC/AT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cannot  distinguish between the 82C28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2,  or  among the 82C491, 82C493, and 82C495, or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C291 and 82C29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0 PC Ch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section on AddTech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1 PicoPower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168        256k            C0000-FFFFF     12x16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268        256k            C0000-FFFFF     12x16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168        Evergreen Portable Computer Core Logic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86C268        Evergreen HV Core Logic Chip (Hybrid 3.3v/5.0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2 Silicon Integrated Systems (Si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360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0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1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0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1          256k            C0000-FFFFF     6x32k+1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71          256k            C0000-FFFFF     6x32k+1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360          ISA 386D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01          ISA 486DX/S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11          EISA 386/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0          ISA 486DX/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61          ISA 486DX/SX Single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C471          Green PC ISA-VESA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cannot  distinguish between the 85C46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C46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3 Sun Electronics (SUNTAC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unTac  chips  provide  128k  of  memory  in four 32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E0000-FFFFF.   An  additional  128k 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DFFFF  is available at the expense of all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by adding the word NOEMS to the SUNTAC Physical op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Physical=ST62C202,NO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02        128k/256k       C0000-FFFFF     [8x16k]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41        128k/256k       C0000-FFFFF     [8x16k]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51        128k/256k       C0000-FFFFF     [8x16k]+4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02        Chipset 20 for 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41        Chipset 24 for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51        Chipset 25 for 286 and 386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4 Symphony Laborator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36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6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71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361        Haydn SL82C360 80386DX/SX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61        Haydn SL82C460 80486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71        Mozart SL82C470 486/386 EISA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5 Texas Instruments (TI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411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S411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3442       256k            C0000-FFFFF     16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411       Snake Single-Chip A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S411      Snake+ Single-Chip A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3442       Tiger TACT83000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he TACT83442 can only be supported if the main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os has not reassigned the I/O ports that are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used to access the configuration registers from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ir default value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6 UNIchip Incorporated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           192k+32k        C0000-EFFFF     3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800           386/4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7 United Microelectronics Corporation (UM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212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39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81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91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212        UM82C210 386SX/286 AT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391        UM82C390 40Mhz 80386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81        UM82C480 50Mhz 80486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91        UM82C491 386/486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8 VIA Technolog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0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5        256k            C0000-FFFFF     8x16k+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5        256k            C0000-FFFFF     8x16k+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0 - From the Jupiter Chip Set (w/o 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5 - From the Jupiter Chip Set (w/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95 - From the Venus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9 Victronix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92C4800      192k+32k        C0000-EFFFF     12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92C4800      486DX/SX ISA PC/AT Non-Cache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0 VLSI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Shadow Ram      Address Range  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      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202        384k            A0000-FFFFF     6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0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1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5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6        384k            A0000-FFFFF     4x32k+8x16k+4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20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30        192k+32k        C0000-EFFFF     12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0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1        384k            A0000-FFFFF     24x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6        384k            A0000-FFFFF     24x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umber     Manufacturer'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202        PC/AT-Compatible High Speed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0       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1       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5        SCAMP II PC/AT-Compatible System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6        SCAMP II Chip Set for Power-Managed Por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20        TOPCAT 286/386s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30        TOPCAT 386 DX Chi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0        486 System/Cache/ISA 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1        486 System/Cache/ISA 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6        Single Chip, High Performance 486 PC/A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Pin 69 on th VL82C202 controls whether its    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adow ram is enabled or relocated.  This pin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s usually tied to a jumper on the motherboard  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ich must be set properly to work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cannot distinguish between the VL82C315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L82C3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Unsupported Chipse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has shadow ram capability, then it probab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adow ram memory controller.  However, some of these chip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supported by The Last Byte Memory Manager for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se  chips, however, do have hardware EMS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many  of  their motherboards come with an EMS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specifically  to take advantage of this capability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any  cases,  you can install this driver first,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Byte  Memory  Manager can use it to manage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No Shadow Ram Suppor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 of   the   older   chipsets  do  not  provide  shadow 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VLSI Technologies 82C100 se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ern Digital chip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as Instruments TACT82300 se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y Suntac chipsets (ST62BC001-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electronics Corp. UM82C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Shadow Ram is not Read/Writ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hipsets  have  shadow ram, but can only put it in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only  mode  (for copying rom contents to ram), or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(to  prevent accidental writes into what's supposed to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rom).  The hardware EMS in some such chipsets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a limited amount (e.g., 64k) of Hi-DOS memory,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doesn't need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CONTAQ 82C591 (no hardware EMS sup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land/G2 (many do have hardware EMS howe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 Microelectronics (many do have hardware 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 Integration (USAi) (no hardware 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Overly Complex Contr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software is table-driven, ma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 easy   to   adapt  to  different  memory 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tectures, but there are limits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Zymos/Appian System 90 chip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electronics Corp UM82C384, '388, '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4      SHADOW RAM MEMORY CONTROLLERS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x Computer Corp. FRX36C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licon Integrated System (SiS) 85C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Locked Configuration Regis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emory  controllers  are  designed  so  that  they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ked"  at the end of the main bios initialization, requi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reset  to  unlock,  and  thus  prevent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Manager from accessing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Intel 82335, 82335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Configuration I/O Ports Reassigne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emory  controllers  are  designed so that the "index/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 of I/O ports used to access the configuration registe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assigned  to  different  I/O  addresses.   This  mak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registers  effectively  inaccessible  to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since it has no way of knowing what new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addresses may have been established within the main 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Texas Instruments TACT84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S Technology GS62CS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